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301" w:hRule="atLeast"/>
        </w:trPr>
        <w:tc>
          <w:tcPr>
            <w:tcW w:w="97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44"/>
                <w:szCs w:val="44"/>
                <w:lang w:val="en-US" w:eastAsia="zh-CN" w:bidi="ar"/>
              </w:rPr>
              <w:t>哑巴沟固滨笼护坡清淤工程结果公告</w:t>
            </w:r>
          </w:p>
        </w:tc>
      </w:tr>
      <w:tr>
        <w:trPr/>
        <w:tc>
          <w:tcPr>
            <w:tcW w:w="9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7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460"/>
              <w:gridCol w:w="4388"/>
              <w:gridCol w:w="1494"/>
              <w:gridCol w:w="2404"/>
            </w:tblGrid>
            <w:tr>
              <w:trPr/>
              <w:tc>
                <w:tcPr>
                  <w:tcW w:w="1460" w:type="dxa"/>
                  <w:tcBorders>
                    <w:bottom w:val="dash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/>
                    <w:jc w:val="right"/>
                    <w:rPr>
                      <w:rFonts w:ascii="宋体" w:hAnsi="宋体" w:eastAsia="宋体" w:cs="宋体"/>
                      <w:color w:val="2D5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2D51A9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撰写单位</w:t>
                  </w:r>
                  <w:r>
                    <w:rPr>
                      <w:rFonts w:eastAsia="宋体" w:cs="宋体" w:ascii="宋体" w:hAnsi="宋体"/>
                      <w:color w:val="2D51A9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4388" w:type="dxa"/>
                  <w:tcBorders>
                    <w:bottom w:val="dash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color w:val="2D5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辽宁浩远建设工程管理咨询有限公司</w:t>
                  </w:r>
                </w:p>
              </w:tc>
              <w:tc>
                <w:tcPr>
                  <w:tcW w:w="1494" w:type="dxa"/>
                  <w:tcBorders>
                    <w:bottom w:val="dash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/>
                    <w:jc w:val="right"/>
                    <w:rPr>
                      <w:rFonts w:ascii="宋体" w:hAnsi="宋体" w:eastAsia="宋体" w:cs="宋体"/>
                      <w:color w:val="2D5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2D51A9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发布时间</w:t>
                  </w:r>
                  <w:r>
                    <w:rPr>
                      <w:rFonts w:eastAsia="宋体" w:cs="宋体" w:ascii="宋体" w:hAnsi="宋体"/>
                      <w:color w:val="2D51A9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dash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/>
                    <w:jc w:val="left"/>
                    <w:rPr>
                      <w:rFonts w:ascii="宋体" w:hAnsi="宋体" w:eastAsia="宋体" w:cs="宋体"/>
                      <w:color w:val="2D51A9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4-11-2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、项目编号：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JH24-210381-0243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二、项目名称：哑巴沟固滨笼护坡清淤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三、中标（成交）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包组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包组名称：哑巴沟固滨笼护坡清淤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供应商名称：海城市建设集团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供应商地址：海城市经济开发区龙江路与嵩山路交汇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中标（成交）金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2,988,8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评审总得分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92.6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（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四、主要标的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包组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包组名称：哑巴沟固滨笼护坡清淤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工程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名称：哑巴沟固滨笼护坡清淤工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B0213019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其他市政公用设施施工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施工范围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污水管道平面设计将海城市哑巴沟原有排水沟进行清淤整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采用固滨笼护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长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1453m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排入下游排水沟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管道纵断设计排水沟纵坡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1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基础及构筑物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具体内容详见工程量清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施工工期：合同签订之日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日历天（具体以双方签订合同为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项目经理：全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执业证书信息：注册二级建造师证：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221202093555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安全生产考核合格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证：辽建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150633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五、评审专家（单一来源采购人员）名单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 陈茜、吴远东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六、代理服务收费标准及金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包组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包组名称：哑巴沟固滨笼护坡清淤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代理服务收费标准及金额：按照国家计委关于印发《招标代理服务收费管理暂行办法》的通知”计价格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[2002]19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号文件向成交人收取代理服务费金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19,300.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七、公告期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firstLine="560"/>
              <w:jc w:val="left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八、其他补充事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九、凡对本次公告内容提出询问，请按以下方式联系。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540" w:before="0" w:after="0"/>
              <w:ind w:left="495"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采购人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1129" w:right="0" w:hanging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名称：　海城市住房和城乡建设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1129" w:right="0" w:hanging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地址：　鞍山市海城市卫士南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号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1129" w:right="0" w:hanging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联系方式：　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0412-328046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　　　　　　　　　　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540" w:before="0" w:after="0"/>
              <w:ind w:left="495"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采购代理机构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firstLine="8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名称：　辽宁浩远建设工程管理咨询有限公司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firstLine="8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地址：辽宁省海城市经济技术开发区民生艺境长江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15-A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W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号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firstLine="8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联系方式：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0412-336555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　　　　　　　　　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540" w:before="0" w:after="0"/>
              <w:ind w:left="495" w:first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8"/>
                <w:szCs w:val="28"/>
              </w:rPr>
              <w:t>项目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firstLine="8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项目联系人：王义翔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firstLine="8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电　话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0412-336555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十、附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采购文件：</w:t>
            </w:r>
            <w:hyperlink r:id="rId2" w:tgtFrame="http://www.ccgp-liaoning.gov.cn/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8"/>
                  <w:szCs w:val="28"/>
                  <w:u w:val="none"/>
                </w:rPr>
                <w:t>哑巴沟固滨笼护坡清淤工程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8"/>
                  <w:szCs w:val="28"/>
                  <w:u w:val="none"/>
                </w:rPr>
                <w:t>.doc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包组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包组名称：哑巴沟固滨笼护坡清淤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供应商名称：海城市建设集团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中小企业声明函：</w:t>
            </w:r>
            <w:hyperlink r:id="rId3" w:tgtFrame="http://www.ccgp-liaoning.gov.cn/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8"/>
                  <w:szCs w:val="28"/>
                  <w:u w:val="none"/>
                </w:rPr>
                <w:t>中小企业声明函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8"/>
                  <w:szCs w:val="28"/>
                  <w:u w:val="none"/>
                </w:rPr>
                <w:t>.png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21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lang w:val="en-US" w:eastAsia="zh-CN" w:bidi="ar"/>
              </w:rPr>
              <w:t>其他：</w:t>
            </w:r>
            <w:hyperlink r:id="rId4" w:tgtFrame="http://www.ccgp-liaoning.gov.cn/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8"/>
                  <w:szCs w:val="28"/>
                  <w:u w:val="none"/>
                </w:rPr>
                <w:t>备份文件一致承诺书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aps w:val="false"/>
                  <w:smallCaps w:val="false"/>
                  <w:color w:val="337AB7"/>
                  <w:spacing w:val="0"/>
                  <w:sz w:val="28"/>
                  <w:szCs w:val="28"/>
                  <w:u w:val="none"/>
                </w:rPr>
                <w:t>.pn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5:03Z</dcterms:created>
  <dc:creator>lenovo</dc:creator>
  <dc:description/>
  <dc:language>en-US</dc:language>
  <cp:lastModifiedBy>lenovo</cp:lastModifiedBy>
  <dcterms:modified xsi:type="dcterms:W3CDTF">2024-11-27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24D870674896A8DB96BDF24790BB_12</vt:lpwstr>
  </property>
  <property fmtid="{D5CDD505-2E9C-101B-9397-08002B2CF9AE}" pid="3" name="KSOProductBuildVer">
    <vt:lpwstr>2052-12.1.0.18912</vt:lpwstr>
  </property>
</Properties>
</file>