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1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城市殡仪管理服务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生物质颗粒采购项目结果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245"/>
              <w:gridCol w:w="3738"/>
              <w:gridCol w:w="831"/>
              <w:gridCol w:w="2492"/>
            </w:tblGrid>
            <w:tr>
              <w:trPr/>
              <w:tc>
                <w:tcPr>
                  <w:tcW w:w="1245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righ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撰写单位</w:t>
                  </w:r>
                  <w:r>
                    <w:rPr>
                      <w:rFonts w:eastAsia="宋体" w:cs="宋体" w:ascii="宋体" w:hAnsi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3738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辽宁鸿盈建设工程项目管理有限公司</w:t>
                  </w:r>
                </w:p>
              </w:tc>
              <w:tc>
                <w:tcPr>
                  <w:tcW w:w="831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righ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发布时间</w:t>
                  </w:r>
                  <w:r>
                    <w:rPr>
                      <w:rFonts w:eastAsia="宋体" w:cs="宋体" w:ascii="宋体" w:hAnsi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492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4-10-2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项目编号：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JH24-210381-0213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、项目名称：海城市殡仪管理服务中心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生物质颗粒采购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、中标（成交）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包组名称：海城市殡仪管理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生物质颗粒采购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供应商名称：抚顺市伟诚新能源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供应商地址：辽宁省抚顺市清原满族自治县清原满族自治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标（成交）金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0,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评审报价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0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、主要标的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包组名称：海城市殡仪管理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生物质颗粒采购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货物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：海城市殡仪管理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生物质颗粒采购项目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070316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规格木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品牌：伟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成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物质颗粒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硬扎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原料，不得含有化学制剂、煤、金属、石头等一切非生物质燃料类物质。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热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≥4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; 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 外观直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6-8mm; 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粉末重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&lt;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立方毫米的为粉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:≤0.5% 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灰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≤0.7%; 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水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≤8%; 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硫含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≤0.01%; 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氯含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≤0.03%: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氮含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≤0.3%;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挥发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&gt;8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价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60.0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、评审专家（单一来源采购人员）名单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闫殿利、林庆华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六、代理服务收费标准及金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包组名称：海城市殡仪管理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生物质颗粒采购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理服务收费标准及金额：参照国家发改委“计价格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1980”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和“发改办价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[2003]857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”文件规定，采购代理机构将向成交供应商收取服务费。向成交人收取代理服务费金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,500.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七、公告期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560"/>
              <w:jc w:val="left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、其他补充事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九、凡对本次公告内容提出询问，请按以下方式联系。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540" w:before="0" w:after="0"/>
              <w:ind w:left="495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人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1129" w:right="0" w:hanging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：　海城市殡仪管理服务中心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1129" w:right="0" w:hanging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址：　海城市响堂管理区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1129" w:right="0" w:hanging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方式：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412-376444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　　　　　　　　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540" w:before="0" w:after="0"/>
              <w:ind w:left="495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代理机构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：　辽宁鸿盈建设工程项目管理有限公司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址：海城市旭东小区金东四季花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#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门点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方式：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2412831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　　　　　　　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540" w:before="0" w:after="0"/>
              <w:ind w:left="495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联系人：顾女士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　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241283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9:35Z</dcterms:created>
  <dc:creator>Administrator</dc:creator>
  <dc:description/>
  <dc:language>en-US</dc:language>
  <cp:lastModifiedBy>安好</cp:lastModifiedBy>
  <dcterms:modified xsi:type="dcterms:W3CDTF">2024-10-29T1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D95741A34880BC9F77AC201E3A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