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cgp-liaoning.gov.cn/portaldetail?infoId=-5cc46985192be35b1dc-61c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293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08:55Z</dcterms:created>
  <dc:creator>Administrator</dc:creator>
  <dc:description/>
  <dc:language>en-US</dc:language>
  <cp:lastModifiedBy>百合</cp:lastModifiedBy>
  <dcterms:modified xsi:type="dcterms:W3CDTF">2024-10-30T0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B1CFFC5F04C689E6B3EBC06DDA5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