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海城市牛庄镇兴隆液化气站新增汽车加气建设项目 招标公告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val="en-US" w:eastAsia="zh-CN" w:bidi="ar"/>
        </w:rPr>
        <w:t>项目编号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1"/>
          <w:szCs w:val="21"/>
          <w:lang w:val="en-US" w:eastAsia="zh-CN" w:bidi="ar"/>
        </w:rPr>
        <w:t>20242103001044845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73"/>
        <w:gridCol w:w="1267"/>
        <w:gridCol w:w="299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海城市牛庄镇东方街路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招标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  <w:t>海城市牛庄镇兴隆液化气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  <w:t>海城市牛庄镇兴隆液化气站新增汽车加气建设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202421030010448459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自己来源及比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  <w:t xml:space="preserve">自筹资金 </w:t>
            </w:r>
            <w:r>
              <w:rPr>
                <w:rFonts w:eastAsia="宋体" w:cs="宋体" w:ascii="宋体" w:hAnsi="宋体"/>
                <w:color w:val="2C3E50"/>
                <w:kern w:val="0"/>
                <w:sz w:val="21"/>
                <w:szCs w:val="21"/>
                <w:lang w:val="en-US" w:eastAsia="zh-CN" w:bidi="ar"/>
              </w:rPr>
              <w:t>:1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招标方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公开招标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项目总投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段（包）数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项目拟建办公楼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座、充气车间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座、辅助用房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座、消防泵房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座、罩棚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座等，总建筑面积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20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㎡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段（包）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  <w:t>海城市牛庄镇兴隆液化气站新增汽车加气建设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段（包）编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0242103001044845900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段（包）性质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非依法必须招标的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段（包）内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施工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段（包）资质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建筑工程三级及以上并且石油化工工程三级及以上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段（包）招标范围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项目拟建办公楼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座、充气车间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座、辅助用房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座、消防泵房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座、罩棚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座等，总建筑面积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20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㎡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段（包）投标保证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保证金缴纳方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保函、电汇、银行汇票、支票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段（包）供货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服务开始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开工日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段（包）供货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服务结束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竣工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[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二级注册建造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建筑工程及以上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]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段（包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估算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2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段（包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文件售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段（包）开标地点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  <w:t>海城市公共资源交易中心</w:t>
            </w:r>
            <w:r>
              <w:rPr>
                <w:rFonts w:eastAsia="宋体" w:cs="宋体" w:ascii="宋体" w:hAnsi="宋体"/>
                <w:color w:val="2C3E5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  <w:t>鞍山海城市西柳镇东柳村</w:t>
            </w:r>
            <w:r>
              <w:rPr>
                <w:rFonts w:eastAsia="宋体" w:cs="宋体" w:ascii="宋体" w:hAnsi="宋体"/>
                <w:color w:val="2C3E50"/>
                <w:kern w:val="0"/>
                <w:sz w:val="21"/>
                <w:szCs w:val="21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2C3E5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是否接受联合体投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不接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联合体投标要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是否兼投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是否兼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招标文件获取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4-07-04 08: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2024-07-10 16: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招标文件获取方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网上获取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招标文件获取地址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请到辽宁省建设工程投标盲盒系统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https://xbox.lnzb.com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资格确认并领取文件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投标文件递交截止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2C3E5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2C3E5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2C3E50"/>
                <w:kern w:val="0"/>
                <w:sz w:val="21"/>
                <w:szCs w:val="21"/>
                <w:lang w:val="en-US" w:eastAsia="zh-CN" w:bidi="ar"/>
              </w:rPr>
              <w:t>-0</w:t>
            </w:r>
            <w:r>
              <w:rPr>
                <w:rFonts w:cs="宋体" w:ascii="宋体" w:hAnsi="宋体"/>
                <w:color w:val="2C3E5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2C3E5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宋体" w:ascii="宋体" w:hAnsi="宋体"/>
                <w:color w:val="2C3E5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eastAsia="宋体" w:cs="宋体" w:ascii="宋体" w:hAnsi="宋体"/>
                <w:color w:val="2C3E50"/>
                <w:kern w:val="0"/>
                <w:sz w:val="21"/>
                <w:szCs w:val="21"/>
                <w:lang w:val="en-US" w:eastAsia="zh-CN" w:bidi="ar"/>
              </w:rPr>
              <w:t xml:space="preserve"> 09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投标文件递交方法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网上递交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递交地址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请到辽宁省建设工程投标盲盒系统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https://xbox.lnzb.co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网上递交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2C3E50"/>
                <w:kern w:val="0"/>
                <w:sz w:val="21"/>
                <w:szCs w:val="21"/>
                <w:lang w:val="en-US" w:eastAsia="zh-CN" w:bidi="ar"/>
              </w:rPr>
              <w:t>2023-0</w:t>
            </w:r>
            <w:r>
              <w:rPr>
                <w:rFonts w:cs="宋体" w:ascii="宋体" w:hAnsi="宋体"/>
                <w:color w:val="2C3E5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2C3E5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宋体" w:ascii="宋体" w:hAnsi="宋体"/>
                <w:color w:val="2C3E5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eastAsia="宋体" w:cs="宋体" w:ascii="宋体" w:hAnsi="宋体"/>
                <w:color w:val="2C3E50"/>
                <w:kern w:val="0"/>
                <w:sz w:val="21"/>
                <w:szCs w:val="21"/>
                <w:lang w:val="en-US" w:eastAsia="zh-CN" w:bidi="ar"/>
              </w:rPr>
              <w:t xml:space="preserve"> 09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开标方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远程开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见面交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开标方式描述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请按招标文件规定时间登录“辽宁省电子招标投标交易综合服务系统（“不见面交易 ” 综合服务系统）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http://nmts.lnwlzb.com/bidopening ”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进行远程、在线解密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评审办法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综合评估法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发布媒介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  <w:t>辽宁省招标投标监管网、辽宁省建设工程信息网、海城市公共资源交易网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关于保证金的特殊说明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  <w:t>在监管网发布招标信息的各类项目，各招标人（招标代理机构）应支持使用电子保函并在招标文件中予以明确。各投标人可选择缴纳保证金方式和保函办理模式，自主选择便企金融服务平台和金融机构。任何单位或个人不得干涉投标人缴纳保证金形式，不得指定或限定保函办理平台或机构。招标人（招标代理机构）、各地公共资源交易中心均不得排斥任何符合规定的各类保函。保函办理机构应提供电子化保函验真渠道和保函财务费用支付信息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其他公告内容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监督部门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城市建筑业事务分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  <w:t>辽宁省投资项目在线审批监管平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监督部门联系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张女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监督部门电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412-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9827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招标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城市牛庄镇兴隆液化气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73772747@qq.com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辽宁省鞍山市海城市牛庄镇东方街路北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  <w:t>汤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C3E50"/>
                <w:kern w:val="0"/>
                <w:sz w:val="21"/>
                <w:szCs w:val="21"/>
                <w:lang w:val="en-US" w:eastAsia="zh-CN" w:bidi="ar"/>
              </w:rPr>
              <w:t xml:space="preserve">0412-3236406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招标代理机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C3E50"/>
                <w:kern w:val="0"/>
                <w:sz w:val="21"/>
                <w:szCs w:val="21"/>
                <w:lang w:val="en-US" w:eastAsia="zh-CN" w:bidi="ar"/>
              </w:rPr>
              <w:t>鞍山中成工程管理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s_zhongcheng@163.com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辽宁省鞍山市海城市海州管理区新东方首府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A1-4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网点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邱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412-372466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鞍山中成工程管理咨询有限公司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Notclasssuffix">
    <w:name w:val="not([class*=suffix])"/>
    <w:basedOn w:val="Style14"/>
    <w:qFormat/>
    <w:rPr>
      <w:sz w:val="19"/>
      <w:szCs w:val="19"/>
    </w:rPr>
  </w:style>
  <w:style w:type="character" w:styleId="Notclasssuffix1">
    <w:name w:val="not([class*=suffix])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9:59Z</dcterms:created>
  <dc:creator>Administrator</dc:creator>
  <dc:description/>
  <dc:language>en-US</dc:language>
  <cp:lastModifiedBy>Administrator</cp:lastModifiedBy>
  <dcterms:modified xsi:type="dcterms:W3CDTF">2024-07-03T06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4F6817E2E42848841536F52C2141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